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Franklin Gothic Heavy" w:hAnsi="Franklin Gothic Heavy" w:cs="Vrinda"/>
          <w:bCs/>
          <w:i/>
          <w:i/>
          <w:color w:val="0B5C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1828800" cy="90614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Heavy" w:cs="Franklin Gothic Heavy" w:ascii="Franklin Gothic Heavy" w:hAnsi="Franklin Gothic Heavy"/>
          <w:bCs/>
          <w:i/>
          <w:color w:val="0C67A4"/>
          <w:sz w:val="28"/>
          <w:szCs w:val="28"/>
        </w:rPr>
        <w:t xml:space="preserve"> </w:t>
      </w:r>
      <w:r>
        <w:rPr>
          <w:rFonts w:cs="Arial" w:ascii="Franklin Gothic Heavy" w:hAnsi="Franklin Gothic Heavy"/>
          <w:bCs/>
          <w:i/>
          <w:color w:val="0C67A4"/>
          <w:sz w:val="28"/>
          <w:szCs w:val="28"/>
        </w:rPr>
        <w:tab/>
      </w:r>
      <w:r>
        <w:rPr>
          <w:rFonts w:cs="Arial" w:ascii="Franklin Gothic Heavy" w:hAnsi="Franklin Gothic Heavy"/>
          <w:bCs/>
          <w:i/>
          <w:color w:val="0B5C99"/>
          <w:sz w:val="28"/>
          <w:szCs w:val="28"/>
        </w:rPr>
        <w:t>Lounais-Suomen aluejaosto</w:t>
      </w:r>
      <w:r>
        <w:rPr>
          <w:rFonts w:cs="Arial" w:ascii="Arial" w:hAnsi="Arial"/>
          <w:b/>
          <w:color w:val="0B5C99"/>
          <w:sz w:val="28"/>
          <w:szCs w:val="28"/>
        </w:rPr>
        <w:tab/>
        <w:tab/>
        <w:tab/>
        <w:tab/>
      </w:r>
      <w:r>
        <w:rPr>
          <w:rFonts w:cs="Vrinda" w:ascii="Franklin Gothic Heavy" w:hAnsi="Franklin Gothic Heavy"/>
          <w:bCs/>
          <w:i/>
          <w:color w:val="0B5C99"/>
          <w:sz w:val="28"/>
          <w:szCs w:val="28"/>
        </w:rPr>
        <w:t>Turku 18.11.202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Impact" w:hAnsi="Impact"/>
          <w:b/>
        </w:rPr>
        <w:t xml:space="preserve">                </w:t>
      </w:r>
      <w:r>
        <w:rPr>
          <w:rFonts w:cs="Arial" w:ascii="Impact" w:hAnsi="Impact"/>
        </w:rPr>
        <w:t xml:space="preserve">            </w:t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-LUOKAN TUOMARIKURSSI 25.1.2025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unais-Suomen aluejaosto järjestää kiväärin, pistoolin ja liikkuvan maalin II - luokan tuomarikurssin 25.1.2025 Säkylässä, Huovinrinteen upseerikerholla osoittees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uovintie 23, Säkylä. </w:t>
        <w:br/>
        <w:br/>
        <w:t>Kurssi alkaa klo 10.30. Kurssipaikalle järjestetään lounas ja iltapäiväkahvit. Lounasaika on n. klo 12.30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si on Lounais-Suomen alueen seurojen jäsenille maksuton. Muiden alueiden seurojen jäsenille osallistumismaksu on 55€. Hinta sisältää kurssin, tuomarikortin, lounaan ja kahvin.</w:t>
        <w:br/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orittajalla tulee kurssilla olla mukanaan voimassa oleva suoritettavan lajin sääntökirja ja Kilpailutoiminnan Yleissäännöt ja ohjeet – kirja tai vastaavat sähköiset säännöt. </w:t>
        <w:br/>
        <w:t>SAL:n toimisto myy sääntökirjoja.</w:t>
        <w:br/>
        <w:t xml:space="preserve"> </w:t>
        <w:br/>
        <w:t xml:space="preserve">Säännöt löytyvät myös SAL:n www-sivuilta, osoitteesta </w:t>
        <w:br/>
      </w:r>
      <w:hyperlink r:id="rId3">
        <w:r>
          <w:rPr>
            <w:rStyle w:val="InternetLink"/>
            <w:color w:val="0000FF"/>
            <w:u w:val="single"/>
          </w:rPr>
          <w:t>Säännöt – Suomen Ampumaurheiluliitto ry</w:t>
        </w:r>
      </w:hyperlink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Kurssilla säännöt voivat olla mukana myös sähköisenä versiona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ittautumiset viimeistään 19.1.2025 alla olevaan osoitteeseen:</w:t>
        <w:br/>
      </w:r>
      <w:hyperlink r:id="rId4" w:tgtFrame="_blank">
        <w:r>
          <w:rPr>
            <w:rStyle w:val="InternetLink"/>
            <w:rFonts w:cs="Arial" w:ascii="Arial" w:hAnsi="Arial"/>
            <w:color w:val="FFFFFF"/>
            <w:spacing w:val="5"/>
            <w:sz w:val="17"/>
            <w:szCs w:val="17"/>
            <w:u w:val="single"/>
            <w:shd w:fill="000000" w:val="clear"/>
          </w:rPr>
          <w:t>https://www.suomisport.fi/events/13bce236-e90c-4b25-b145-d10eec0ba2bd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moittautuessa on mainittava seura, laji sekä osallistuuko ruokailuun.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-luokan tuomarikurssi</w:t>
        <w:br/>
      </w:r>
      <w:r>
        <w:rPr>
          <w:rFonts w:cs="Calibri" w:ascii="Calibri" w:hAnsi="Calibri"/>
          <w:sz w:val="22"/>
          <w:szCs w:val="22"/>
        </w:rPr>
        <w:t xml:space="preserve">II-luokan tuomarikurssi on tuomarikoulutuksen alin askelma. Kurssille osallistuvan on suoritettava hyväksytysti II-luokan tuomarikoe. Käytössään on oltava voimassa olevat sääntökirjat tai niiden sähköiset versiot ja osattava niiden käyttö. Lisäksi on suoritettava Reilusti paras ja Puhtaasti paras – verkkokoulutus ennen tuomarikurssin / tuomarikokeen suorittamista. Koulutussivuille pääset tästä linkistä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tusivu - Suek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omarikortin uusiminen</w:t>
      </w:r>
      <w:r>
        <w:rPr>
          <w:rFonts w:cs="Calibri" w:ascii="Calibri" w:hAnsi="Calibri"/>
          <w:sz w:val="22"/>
          <w:szCs w:val="22"/>
        </w:rPr>
        <w:br/>
        <w:t>II-luokan tuomarikortti uusitaan osallistumalla tuomarikoulutukseen ja suorittamalla tuomarikoe hyväksytysti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äksi II-luokan tuomarikortin uusiminen edellyttää Reilusti paras- verkkokoulutuksen suorittamista samana vuonna ennen tuomarikoulutukseen osallistumista. Koulutussivuille pääset tästä linkistä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tusivu - Suek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omaritasoansa korottaville kurssilaisille</w:t>
        <w:br/>
      </w:r>
      <w:r>
        <w:rPr>
          <w:rFonts w:cs="Calibri" w:ascii="Calibri" w:hAnsi="Calibri"/>
          <w:sz w:val="22"/>
          <w:szCs w:val="22"/>
        </w:rPr>
        <w:t xml:space="preserve">Vähintään viisi merkintää sisältävä kyseisen lajiryhmän II-luokan tuomarikortti, jonka umpeutumisesta ei ole kulunut yli vuosi. II-luokan kortti on oltava mukana kurssille tultaessa. On suoritettava Reilusti paras-verkkokoulutus </w:t>
      </w:r>
      <w:bookmarkStart w:id="0" w:name="_Hlk182827355"/>
      <w:r>
        <w:rPr>
          <w:rFonts w:cs="Calibri" w:ascii="Calibri" w:hAnsi="Calibri"/>
          <w:sz w:val="22"/>
          <w:szCs w:val="22"/>
        </w:rPr>
        <w:t>ennen tuomarikurssin / tuomarikokeen suorittamista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bookmarkEnd w:id="0"/>
      <w:r>
        <w:rPr>
          <w:rFonts w:cs="Calibri" w:ascii="Calibri" w:hAnsi="Calibri"/>
          <w:sz w:val="22"/>
          <w:szCs w:val="22"/>
        </w:rPr>
        <w:t>Tiedustelut:</w:t>
        <w:br/>
        <w:t xml:space="preserve">Jarmo Engbom puh. 0400 726327, s-posti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jarmo.engblom@gmail.com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VETULOA!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907" w:right="56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Kappaleenoletusfontti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pumaurheiluliitto.fi/liitto/kilpailutoiminta/saannot/" TargetMode="External"/><Relationship Id="rId4" Type="http://schemas.openxmlformats.org/officeDocument/2006/relationships/hyperlink" Target="https://www.suomisport.fi/events/13bce236-e90c-4b25-b145-d10eec0ba2bd" TargetMode="External"/><Relationship Id="rId5" Type="http://schemas.openxmlformats.org/officeDocument/2006/relationships/hyperlink" Target="https://suek.fi/" TargetMode="External"/><Relationship Id="rId6" Type="http://schemas.openxmlformats.org/officeDocument/2006/relationships/hyperlink" Target="https://suek.fi/" TargetMode="External"/><Relationship Id="rId7" Type="http://schemas.openxmlformats.org/officeDocument/2006/relationships/hyperlink" Target="mailto:jarmo.engblo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13:00Z</dcterms:created>
  <dc:creator>Japi</dc:creator>
  <dc:description/>
  <cp:keywords/>
  <dc:language>en-US</dc:language>
  <cp:lastModifiedBy>jarmo engblom</cp:lastModifiedBy>
  <cp:lastPrinted>2023-12-13T20:12:00Z</cp:lastPrinted>
  <dcterms:modified xsi:type="dcterms:W3CDTF">2024-11-18T12:44:00Z</dcterms:modified>
  <cp:revision>13</cp:revision>
  <dc:subject/>
  <dc:title>Tervehdys, Sävsjön-matkaaja</dc:title>
</cp:coreProperties>
</file>